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第二期基礎順氣技能訓練課程招生簡章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計畫原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本會以科學方法研究人體器官之組織與生理，人體內在與外在氣能之作用，進而瞭解人體生理之情況，藉氣能與推拿結合之技術，推廣傳統醫學技能之訓練及認證，協助疾病之理療，冀能增進國民身心健康。因此在原有之常態訓練課程外，針對基礎順氣動作，規劃短期密集訓練課程，以期增進會員之順氣職能。      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教學目的：協助有志從事順氣工作之會員，能自我成長，增進順氣工作技能，滿足顧客需求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：加強基礎順氣技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級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受訓資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須加入學會半年以上之會員，才可以參加基礎順氣技能訓練課程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招收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預計招收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，若超額由學會公開抽籤決定受訓學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費用：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9/2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/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/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/1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共六天，每次上課六小時，</w:t>
      </w:r>
    </w:p>
    <w:p>
      <w:pPr>
        <w:pStyle w:val="Normal"/>
        <w:spacing w:lineRule="atLeast" w:line="0"/>
        <w:ind w:left="5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台中市大里區內新街頂庄巷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，教室</w:t>
      </w:r>
      <w:r>
        <w:rPr>
          <w:rFonts w:eastAsia="標楷體" w:cs="標楷體" w:ascii="標楷體" w:hAnsi="標楷體"/>
          <w:sz w:val="28"/>
          <w:szCs w:val="28"/>
        </w:rPr>
        <w:t>2F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如下：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897880" cy="530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30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內容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瘀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鬆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氣阻刮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手指、腳踝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傅琦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順氣：背 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俯臥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順氣：火氣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手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膝關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順氣：髖關節 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俯臥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秀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大鬆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順氣：腰、脊 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俯臥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顏面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淑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頭部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俯臥、仰臥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側躺：頭、頸、斜方肌、胸鎖乳突肌、髖關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游韋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：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頸部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俯臥、仰臥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側躺：肩胛、胛肋間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切滷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脊側、背、鼠蹊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文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綜合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上午考三小時，下午考一小時。最後一小時請講師講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依每天上課抽一個動作考試，共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動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個動作分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測驗每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同時考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順氣師倫理與法律規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時，學會幹部講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金伯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王應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淑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鄭瓊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素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17.95pt;mso-wrap-distance-left:9pt;mso-wrap-distance-right:9pt;mso-wrap-distance-top:0pt;mso-wrap-distance-bottom:0pt;margin-top:2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  <w:gridCol w:w="152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內容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瘀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鬆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氣阻刮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手指、腳踝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傅琦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順氣：背 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俯臥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順氣：火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手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膝關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順氣：髖關節 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俯臥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秀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大鬆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順氣：腰、脊 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俯臥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顏面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淑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頭部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俯臥、仰臥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側躺：頭、頸、斜方肌、胸鎖乳突肌、髖關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游韋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：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頸部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俯臥、仰臥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側躺：肩胛、胛肋間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切滷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脊側、背、鼠蹊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文瑞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合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上午考三小時，下午考一小時。最後一小時請講師講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每天上課抽一個動作考試，共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動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個動作分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測驗每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同時考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順氣師倫理與法律規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時，學會幹部講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金伯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王應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淑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鄭瓊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素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報名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中市大里區內新街頂庄巷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室辦公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訓練考核通過，以「中華氣能療養學會」名義授予『結訓證書』，結訓證書載明訓練課程內容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03:00Z</dcterms:created>
  <dc:creator>ACER</dc:creator>
  <dc:description/>
  <cp:keywords/>
  <dc:language>en-US</dc:language>
  <cp:lastModifiedBy>user</cp:lastModifiedBy>
  <cp:lastPrinted>2014-03-11T18:03:00Z</cp:lastPrinted>
  <dcterms:modified xsi:type="dcterms:W3CDTF">2014-07-09T04:41:00Z</dcterms:modified>
  <cp:revision>5</cp:revision>
  <dc:subject/>
  <dc:title/>
</cp:coreProperties>
</file>