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010400" cy="943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52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9" r="-919" b="155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90575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52" r="-4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10400" cy="94361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43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43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52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9" r="-919" b="155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90575" cy="142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252" r="-46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10400" cy="94361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43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010400" cy="94361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142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252" r="-44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47775" cy="142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52" r="-2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45300" cy="93599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34455" cy="879792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4455" cy="879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43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331.05pt;margin-top:561.2pt;width:161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821055" cy="1428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252" r="-44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47775" cy="1428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52" r="-2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845300" cy="93599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434455" cy="87979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4455" cy="879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7127240</wp:posOffset>
                </wp:positionV>
                <wp:extent cx="20574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05pt;margin-top:561.2pt;width:16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040" w:h="1486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03:00Z</dcterms:created>
  <dc:creator>Worker</dc:creator>
  <dc:description/>
  <cp:keywords/>
  <dc:language>en-US</dc:language>
  <cp:lastModifiedBy>Worker</cp:lastModifiedBy>
  <dcterms:modified xsi:type="dcterms:W3CDTF">2011-05-19T04:03:00Z</dcterms:modified>
  <cp:revision>2</cp:revision>
  <dc:subject/>
  <dc:title> </dc:title>
</cp:coreProperties>
</file>